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5" w:hanging="0"/>
        <w:rPr>
          <w:sz w:val="32"/>
          <w:szCs w:val="32"/>
          <w:lang w:val="de-DE"/>
        </w:rPr>
      </w:pPr>
      <w:r>
        <w:rPr>
          <w:sz w:val="32"/>
          <w:szCs w:val="32"/>
        </w:rPr>
        <w:t>Trainingszeiten</w:t>
      </w:r>
      <w:r>
        <w:rPr>
          <w:sz w:val="32"/>
          <w:szCs w:val="32"/>
          <w:lang w:val="de-DE"/>
        </w:rPr>
        <w:t xml:space="preserve"> Juni bis Anfang November 2025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bookmarkStart w:id="0" w:name="_Hlk111445951"/>
      <w:bookmarkEnd w:id="0"/>
      <w:r>
        <w:rPr>
          <w:b/>
          <w:bCs/>
          <w:sz w:val="28"/>
          <w:lang w:val="de-DE"/>
        </w:rPr>
        <w:t>Di. 10.06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17.06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24.06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28.06.</w:t>
        <w:tab/>
        <w:tab/>
        <w:t>10:00 - 14:00 Uhr (Lü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1.07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05.07.</w:t>
        <w:tab/>
        <w:tab/>
        <w:t>Starts LM Ordonnanzgewe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8.07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Fr. 11.07. </w:t>
        <w:tab/>
        <w:tab/>
        <w:t>Starts LM Spopi Auf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12.07.</w:t>
        <w:tab/>
        <w:tab/>
        <w:t>Starts LM FP Auf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15.07.</w:t>
        <w:tab/>
        <w:tab/>
        <w:t>17:00</w:t>
        <w:tab/>
        <w:t>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om 22.07. bis 19.08. kein Luftdruckschieß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26.08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2.09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9.09.</w:t>
        <w:tab/>
        <w:tab/>
        <w:t>kein Schieß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13.09.</w:t>
        <w:tab/>
        <w:tab/>
        <w:t>10:00 - 14:00 Uhr (Lü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16.09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23.09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27.09.</w:t>
        <w:tab/>
        <w:tab/>
        <w:t>10.00 - 14.00 Uhr (Lü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30.09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7.10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Vom 14.-28.10. kein Luftdruckschieß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a. 01.11.</w:t>
        <w:tab/>
        <w:tab/>
        <w:t>10:00 - 14:00 Uhr (Lü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. 04.11.</w:t>
        <w:tab/>
        <w:tab/>
        <w:t>17:00 - 18:3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  <w:bookmarkStart w:id="1" w:name="_Hlk111445951"/>
      <w:bookmarkStart w:id="2" w:name="_Hlk111445951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  <w:t>Für Lüben bitte vorher anmelden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25" w:leader="none"/>
        </w:tabs>
        <w:ind w:left="705" w:hanging="0"/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  <w:sz w:val="24"/>
          <w:szCs w:val="24"/>
        </w:rPr>
        <w:t xml:space="preserve">Tel Erich  </w:t>
      </w:r>
      <w:r>
        <w:rPr>
          <w:rFonts w:cs="Arial" w:ascii="Arial" w:hAnsi="Arial"/>
          <w:b/>
          <w:color w:val="FF0000"/>
          <w:sz w:val="24"/>
          <w:szCs w:val="24"/>
        </w:rPr>
        <w:t>0 58 31 - 99 23 44 </w:t>
      </w:r>
      <w:r>
        <w:rPr>
          <w:rFonts w:cs="Arial" w:ascii="Arial" w:hAnsi="Arial"/>
          <w:b/>
          <w:color w:val="FF0000"/>
        </w:rPr>
        <w:t xml:space="preserve">                 </w:t>
      </w:r>
    </w:p>
    <w:p>
      <w:pPr>
        <w:pStyle w:val="StandardWeb"/>
        <w:spacing w:before="0" w:after="0"/>
        <w:ind w:firstLine="708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andy  0175-5121951</w:t>
      </w:r>
    </w:p>
    <w:p>
      <w:pPr>
        <w:pStyle w:val="StandardWeb"/>
        <w:spacing w:before="0" w:after="0"/>
        <w:rPr>
          <w:b/>
          <w:b/>
        </w:rPr>
      </w:pPr>
      <w:r>
        <w:rPr>
          <w:rFonts w:cs="Arial" w:ascii="Arial" w:hAnsi="Arial"/>
          <w:b/>
          <w:color w:val="FF0000"/>
        </w:rPr>
        <w:tab/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E-Mail</w:t>
        </w:r>
      </w:hyperlink>
      <w:r>
        <w:rPr>
          <w:rFonts w:cs="Arial" w:ascii="Arial" w:hAnsi="Arial"/>
          <w:b/>
          <w:color w:val="FF0000"/>
        </w:rPr>
        <w:t>     ejendrischeck@t-online.de </w:t>
      </w:r>
      <w:r>
        <w:rPr>
          <w:rFonts w:cs="Arial" w:ascii="Arial" w:hAnsi="Arial"/>
          <w:b/>
        </w:rPr>
        <w:t>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ndrischeck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2:00Z</dcterms:created>
  <dc:creator>Erich</dc:creator>
  <dc:description/>
  <dc:language>en-US</dc:language>
  <cp:lastModifiedBy>Erich Jendrischeck</cp:lastModifiedBy>
  <cp:lastPrinted>2022-07-29T07:30:00Z</cp:lastPrinted>
  <dcterms:modified xsi:type="dcterms:W3CDTF">2025-06-22T13:12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313B400542A9BFCCC87509CBC96F_13</vt:lpwstr>
  </property>
  <property fmtid="{D5CDD505-2E9C-101B-9397-08002B2CF9AE}" pid="3" name="KSOProductBuildVer">
    <vt:lpwstr>1031-12.2.0.21179</vt:lpwstr>
  </property>
</Properties>
</file>